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602-2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297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довенко Вадима Сергеевича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5.2024 в 00:01 Вдовенко В.С., проживающий по адресу: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Вдовенко В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Вдовенко В.С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Вдовенко В.С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6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5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5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8.02.2024, следовательно, последним днем для уплаты штрафа является 0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Вдовенко В.С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Вдовенко Вадима Серг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97242011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